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3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xml:space="preserve">: 6 x cricket balls, 1 x tennis ball, 1 x orange ball, 18 x cones (3 different colours), 2 x set stumps, 2 x bats, 1 x wicketkeepers glove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close catching and skim cat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and enjoyment of the session is had by all</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Bases  (18 cones (3 different colours x 6) , 3 different type balls, cricket, tennis and orange bal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t>
            </w:r>
          </w:p>
          <w:p>
            <w:pPr>
              <w:pStyle w:val="Normal"/>
              <w:numPr>
                <w:ilvl w:val="0"/>
                <w:numId w:val="8"/>
              </w:numPr>
              <w:spacing w:lineRule="auto" w:line="240" w:before="0" w:after="0"/>
              <w:rPr/>
            </w:pPr>
            <w:r>
              <w:rPr>
                <w:rFonts w:cs="Times New Roman" w:ascii="Times New Roman" w:hAnsi="Times New Roman"/>
                <w:sz w:val="20"/>
                <w:szCs w:val="20"/>
              </w:rPr>
              <w:t>Lay out 3 sets of cones, 6 x red in a small circle, 6 x blue and 6 x yellow. The 3 sets to be positioned in a triangle shape 20 to 30m apart so that groups work within the triangle</w:t>
            </w:r>
          </w:p>
          <w:p>
            <w:pPr>
              <w:pStyle w:val="Normal"/>
              <w:numPr>
                <w:ilvl w:val="0"/>
                <w:numId w:val="8"/>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lit group into 3 teams and assign a different ball to each team and a different coloured bas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s works in the triangle passing the ball to each oth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must always be moving when doing this and coach calls different movements e.g. sideways, backwards, heel flicks, touch the floor etc.</w:t>
            </w:r>
          </w:p>
          <w:p>
            <w:pPr>
              <w:pStyle w:val="Normal"/>
              <w:numPr>
                <w:ilvl w:val="0"/>
                <w:numId w:val="8"/>
              </w:numPr>
              <w:spacing w:lineRule="auto" w:line="240" w:before="0" w:after="0"/>
              <w:rPr/>
            </w:pPr>
            <w:r>
              <w:rPr>
                <w:rFonts w:cs="Times New Roman" w:ascii="Times New Roman" w:hAnsi="Times New Roman"/>
                <w:sz w:val="20"/>
                <w:szCs w:val="20"/>
              </w:rPr>
              <w:t>When the coach shouts ‘BASES’ the teams have to run to their home base. The last team to all settle within their base carries out a forf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s coach shouts ‘OPPOSITES’ and the teams have to agree which base to run to but it cannot be their own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ach shouts ‘CHANGE’ and teams have to swap b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instead of passing the ball do a roll and pick up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arm up area is clear of any sharp objects and clear of animal dropping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lose catching (6x cricket balls &amp;12 cone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hat numbers. Shadow and live demo from 2 angles of catching techniques. Prior to shadow demo get group to watch, head, hands (fingers) and fee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nes approx 5 meters apar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straight catches to each oth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5 to the lef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to the righ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hig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low</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mixed</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Game (coach calls type of delivery e.g. left, right, straight etc.). The last pair remaining not to drop the ball more than once are the win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Enhance introduce a 2</w:t>
            </w:r>
            <w:r>
              <w:rPr>
                <w:rFonts w:cs="Times New Roman" w:ascii="Times New Roman" w:hAnsi="Times New Roman"/>
                <w:color w:val="000000"/>
                <w:sz w:val="20"/>
                <w:szCs w:val="20"/>
                <w:vertAlign w:val="superscript"/>
                <w:lang w:eastAsia="en-GB"/>
              </w:rPr>
              <w:t>nd</w:t>
            </w:r>
            <w:r>
              <w:rPr>
                <w:rFonts w:cs="Times New Roman" w:ascii="Times New Roman" w:hAnsi="Times New Roman"/>
                <w:color w:val="000000"/>
                <w:sz w:val="20"/>
                <w:szCs w:val="20"/>
                <w:lang w:eastAsia="en-GB"/>
              </w:rPr>
              <w:t xml:space="preserve"> ball </w:t>
            </w:r>
          </w:p>
          <w:p>
            <w:pPr>
              <w:pStyle w:val="Normal"/>
              <w:spacing w:lineRule="auto" w:line="240" w:before="0" w:after="0"/>
              <w:rPr/>
            </w:pPr>
            <w:r>
              <w:rPr>
                <w:rFonts w:cs="Times New Roman" w:ascii="Times New Roman" w:hAnsi="Times New Roman"/>
                <w:b/>
                <w:sz w:val="20"/>
                <w:szCs w:val="20"/>
              </w:rPr>
              <w:t xml:space="preserve">Skim catching (6 cricket balls and  2 cones) </w:t>
            </w:r>
          </w:p>
          <w:p>
            <w:pPr>
              <w:pStyle w:val="Normal"/>
              <w:numPr>
                <w:ilvl w:val="0"/>
                <w:numId w:val="8"/>
              </w:numPr>
              <w:spacing w:lineRule="auto" w:line="240" w:before="0" w:after="0"/>
              <w:rPr/>
            </w:pPr>
            <w:r>
              <w:rPr>
                <w:rFonts w:cs="Times New Roman" w:ascii="Times New Roman" w:hAnsi="Times New Roman"/>
                <w:sz w:val="20"/>
                <w:szCs w:val="20"/>
              </w:rPr>
              <w:t xml:space="preserve">Explain the drill and ask questions to gain understanding and in what situation this may occur. Shadow and live demo from 2 angles of catching techniques. Prior to shadow demo get group to watch, head, hands (fingers) and fee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2 cones 15 m apar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ach on one cone and the whole group on the other c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Number the group from 1 to 6</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Coach throws ball at around head to chest height with a flat throw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Fielder1 moves towards the ball set and takes the catch, throws the ball back to the coach and then moves to back of the queue.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Fielder 2 then goes etc.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goes each</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Do the same drill with low take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Do the same drill with mixed take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Game (coach throws the flat ball to the fielders). The last fielder remaining not to drop the ball more than once is the winner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ne Handed Intercept and Throw (2 sets of stumps, 2 cricket balls and 2 cones) </w:t>
            </w:r>
          </w:p>
          <w:p>
            <w:pPr>
              <w:pStyle w:val="Normal"/>
              <w:numPr>
                <w:ilvl w:val="0"/>
                <w:numId w:val="8"/>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7"/>
              </w:numPr>
              <w:spacing w:lineRule="auto" w:line="240" w:before="0" w:after="0"/>
              <w:rPr/>
            </w:pPr>
            <w:r>
              <w:rPr>
                <w:rFonts w:cs="Times New Roman" w:ascii="Times New Roman" w:hAnsi="Times New Roman"/>
                <w:sz w:val="20"/>
                <w:szCs w:val="20"/>
              </w:rPr>
              <w:t>1 set of stumps per group of 4. A cone is positioned in front of the stumps 10 meters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1 to 4. 1 stands behind the stump and 2 to 4 stand behind the come 10m away</w:t>
            </w:r>
          </w:p>
          <w:p>
            <w:pPr>
              <w:pStyle w:val="Normal"/>
              <w:numPr>
                <w:ilvl w:val="0"/>
                <w:numId w:val="7"/>
              </w:numPr>
              <w:spacing w:lineRule="auto" w:line="240" w:before="0" w:after="0"/>
              <w:rPr/>
            </w:pPr>
            <w:r>
              <w:rPr>
                <w:rFonts w:cs="Times New Roman" w:ascii="Times New Roman" w:hAnsi="Times New Roman"/>
                <w:sz w:val="20"/>
                <w:szCs w:val="20"/>
              </w:rPr>
              <w:t xml:space="preserve">1 rolls the ball to 2 and carries out one handed intercept and throw. 2 then joins the back of the queue. 3 then goes etc.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have been 2 becomes the feeder and 1 joins the participating group. Everyone goes until 1 is back as the feed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feedback via ques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wo handed intercept, crow hop and throw ( 2 sets of stumps, 2 cricket balls and 2 cones)  </w:t>
            </w:r>
          </w:p>
          <w:p>
            <w:pPr>
              <w:pStyle w:val="Normal"/>
              <w:numPr>
                <w:ilvl w:val="0"/>
                <w:numId w:val="8"/>
              </w:numPr>
              <w:spacing w:lineRule="auto" w:line="240" w:before="0" w:after="0"/>
              <w:rPr/>
            </w:pPr>
            <w:r>
              <w:rPr>
                <w:rFonts w:cs="Times New Roman" w:ascii="Times New Roman" w:hAnsi="Times New Roman"/>
                <w:sz w:val="20"/>
                <w:szCs w:val="20"/>
              </w:rPr>
              <w:t>Explain the drill and ask questions to gain understanding, what situation is likely to for this to happen and reinforce the coaching points. Do a shadow demo from 2 angles and ask questions on head position and throwing front foot 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do a live demo from 2 angles. </w:t>
            </w:r>
          </w:p>
          <w:p>
            <w:pPr>
              <w:pStyle w:val="Normal"/>
              <w:numPr>
                <w:ilvl w:val="0"/>
                <w:numId w:val="7"/>
              </w:numPr>
              <w:spacing w:lineRule="auto" w:line="240" w:before="0" w:after="0"/>
              <w:rPr/>
            </w:pPr>
            <w:r>
              <w:rPr>
                <w:rFonts w:cs="Times New Roman" w:ascii="Times New Roman" w:hAnsi="Times New Roman"/>
                <w:sz w:val="20"/>
                <w:szCs w:val="20"/>
              </w:rPr>
              <w:t>1 set of stumps per group of 4. A cone is positioned in front of the stumps 30 meters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1 to 4. 1 stands behind the stump and 2 to 4 stand behind the come 10m away</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rolls the ball to 2 and carries out one handed intercept and throw. 2 joins the back of the queue. 3 then goes etc.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all have been 2 becomes the feeder and 1 joins the participating group. Everyone goes until 1 is back as the feed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feedback via ques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area is clear of any sharp objects and clear of animal dropping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head up always looking and aware of other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moves out of the way when skim catch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ose catching</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fingers pointing dow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Skim catching</w:t>
            </w:r>
          </w:p>
          <w:p>
            <w:pPr>
              <w:pStyle w:val="Normal"/>
              <w:numPr>
                <w:ilvl w:val="0"/>
                <w:numId w:val="3"/>
              </w:numPr>
              <w:spacing w:lineRule="auto" w:line="240" w:before="0" w:after="0"/>
              <w:rPr/>
            </w:pPr>
            <w:r>
              <w:rPr>
                <w:rFonts w:cs="Times New Roman" w:ascii="Times New Roman" w:hAnsi="Times New Roman"/>
                <w:sz w:val="20"/>
                <w:szCs w:val="20"/>
              </w:rPr>
              <w:t>Walk towards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yourself</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5"/>
              </w:numPr>
              <w:spacing w:lineRule="auto" w:line="240" w:before="0" w:after="0"/>
              <w:rPr/>
            </w:pPr>
            <w:r>
              <w:rPr>
                <w:rFonts w:cs="Times New Roman" w:ascii="Times New Roman" w:hAnsi="Times New Roman"/>
                <w:sz w:val="20"/>
                <w:szCs w:val="20"/>
              </w:rPr>
              <w:t>Hands together (fingers pointing up with thumbs crossed if high and fingers pointing down if low)</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Just before the ball hits the hands move the head out of li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ne handed intercept and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outside the throwing foo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y l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owing hand, arm and body follow through towards the targ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wo handed intercept, crow hop and throw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ick up between the fee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foot passes behind the non throwing foo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ong throwing position establ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ielding Races – Race 1 (2 set of stumps, 1 cricket ball, 2x bats, wicketkeepers gloves, 4 blue cones, 1 red cone, 1 yellow cone and 1 white co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out stumps parallel to each other 10m away on the same li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 cone 10m in front of one set of stumps and yellow 10m in front of other set of stumps. White cone 30m away in line with the red cone and stumps. 2 blue cones 20 away to one side and the other 2 blue cones 20m away on the other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group into batter and fielder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start on red cone and batters with batters on yellow co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to the fielder whom performs a one handed intercept and throw back to the coach. At the same time the batter runs at the same time the coach releases the ball to try and make a run before the fielder runs the batter ou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elding Race 2 (same set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ers start on blue cones and batters with batters behind the set of stumps in line with the yellow con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rolls the ball to the fielder whom performs a two handed intercept and throw back to the coach. At the same time the batter runs at the same time the coach releases the ball to try and make 2 runs before the fielder runs the batter out. The batter has to run to the yellow cone and back to make the runs coun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elding Race 3 (same set u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lders start on the set of stumps where the coach is standing and batters with batters on the  yellow con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stands on the set of stumps opposite the red cone and fielding sid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ball starts on the white cone and the fielder performs a retrieve of the ball with a long throw and throws the ball back to the coach. At the same time the batter runs at the same time the coach releases the ball to try and make 3 runs before the fielder runs the batter out. The batter has to run to the stumps , then yellow cone and back to the stumps to make the runs coun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veryone goes once and then batters and bowlers swap</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runs wi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 circle under arm the ball to each other randomly. After 3 consecutive catches carry out a stretch, shoulders, arms, hamstrings and calves and talk through the learning points  </w:t>
            </w:r>
          </w:p>
          <w:p>
            <w:pPr>
              <w:pStyle w:val="Normal"/>
              <w:numPr>
                <w:ilvl w:val="0"/>
                <w:numId w:val="6"/>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2 - Outfield – Close Catching, Skim Catching, One Handed Intercept and Throw and Two Handed Intercept and Crow Hop &amp; Throw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14:00Z</dcterms:created>
  <dc:creator>PJReynolds</dc:creator>
  <dc:description/>
  <cp:keywords/>
  <dc:language>en-US</dc:language>
  <cp:lastModifiedBy>PJReynolds</cp:lastModifiedBy>
  <dcterms:modified xsi:type="dcterms:W3CDTF">2013-12-08T09:14:00Z</dcterms:modified>
  <cp:revision>14</cp:revision>
  <dc:subject/>
  <dc:title/>
</cp:coreProperties>
</file>